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>на включение в кадровый резерв на должность  муниципальной службы глав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оташкинская, Сажинская,  Свердловская, Симинчинская, Староартинская, Сухановская,  Устьманчажская, Березовская</w:t>
      </w:r>
      <w:r>
        <w:rPr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ь муниципальной службы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оташкинская, Сажинская,  Свердловская, Симинчинская, Староартинская, Сухановская,  Устьманчажская, Березовская</w:t>
      </w:r>
      <w:r>
        <w:rPr/>
        <w:t>)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в на должность муниципальной службы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оташкинская, Сажинская, Свердловская, Симинчинская, Староартинская, Сухановская,  Устьманчажская, Березовская</w:t>
      </w:r>
      <w:r>
        <w:rPr/>
        <w:t>)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 Редких О.М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боты конкурсной комиссии, методики проведения конкурса  на включение в кадровый резерв на должность муниципальной службы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оташкинская, Сажинская,  Свердловская, Симинчинская, Староартинская, Сухановская,  Устьманчажская, Березовская</w:t>
      </w:r>
      <w:r>
        <w:rPr/>
        <w:t>)</w:t>
      </w:r>
    </w:p>
    <w:p>
      <w:pPr>
        <w:pStyle w:val="Normal"/>
        <w:shd w:fill="FFFFFF" w:val="clear"/>
        <w:spacing w:lineRule="exact" w:line="269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2.2023        №  70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включение в кадровый резерв на должность муниципальной службы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оташкинская, Сажинская,  Свердловская, Симинчинская, Староартинская, Сухановская,  Устьманчажская, Березовская</w:t>
      </w:r>
      <w:r>
        <w:rPr/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кумен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3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5.03. 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.0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3.03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7.03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дминистрации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 Администрации 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юр.от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отде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Щепочкина Л.И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2-11-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3-02-14T16:37:00Z</cp:lastPrinted>
  <dcterms:modified xsi:type="dcterms:W3CDTF">2023-02-14T11:37:00Z</dcterms:modified>
  <cp:revision>121</cp:revision>
  <dc:subject/>
  <dc:title> </dc:title>
</cp:coreProperties>
</file>